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РАКТИКА 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ЗНАКОМСТВО С ФА ОТЦОМ ПЛАНЕТЫ ЗЕМЛЯ Ф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4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6"/>
          <w:szCs w:val="16"/>
        </w:rPr>
        <w:t>24-25.02.07, г.</w:t>
      </w:r>
      <w:r>
        <w:rPr>
          <w:rFonts w:cs="Verdana" w:ascii="Verdana" w:hAnsi="Verdana"/>
          <w:i/>
          <w:sz w:val="16"/>
          <w:szCs w:val="16"/>
          <w:lang w:val="en-US"/>
        </w:rPr>
        <w:t> </w:t>
      </w:r>
      <w:r>
        <w:rPr>
          <w:rFonts w:cs="Verdana" w:ascii="Verdana" w:hAnsi="Verdana"/>
          <w:i/>
          <w:sz w:val="16"/>
          <w:szCs w:val="16"/>
        </w:rPr>
        <w:t>Киев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мы концентрируемся в центре грудной клетки, в точке ХУМ.  Возжигаемся всем огнём, который в нас есть, возжигаем синтез-8-цы каждого из нас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Подумали и сделали. И мыслеобраз сразу: три Образа Отца, три Слова Отца, три Униматрицы, три Синтезобраза; возожглись, и т.д.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-Владыками Кут Хуми и Фаинь</w:t>
      </w:r>
      <w:r>
        <w:rPr>
          <w:rFonts w:cs="Verdana" w:ascii="Verdana" w:hAnsi="Verdana"/>
          <w:sz w:val="18"/>
          <w:szCs w:val="18"/>
        </w:rPr>
        <w:t xml:space="preserve">, возжигаемся их огнём. И в огне группового действия ФА-Владык Кут Хуми и Фаинь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Метагалактики</w:t>
      </w:r>
      <w:r>
        <w:rPr>
          <w:rFonts w:cs="Verdana" w:ascii="Verdana" w:hAnsi="Verdana"/>
          <w:sz w:val="18"/>
          <w:szCs w:val="18"/>
        </w:rPr>
        <w:t xml:space="preserve"> и проявляемся на 32-м Вышестоящем присутствии в зале ФА-Отца Метагалактики единой группой Чело, восходящих 4-м Синтезом ФА, и синтезируемся с ФА-Отцом Метагалактики, возжигаясь его огнём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 огне ФА-Отца Метагалактики с 32-го Вышестоящего присутствия, синтезировавшись с ним, мы синтезируемся с </w:t>
      </w:r>
      <w:r>
        <w:rPr>
          <w:rFonts w:cs="Verdana" w:ascii="Verdana" w:hAnsi="Verdana"/>
          <w:b/>
          <w:sz w:val="18"/>
          <w:szCs w:val="18"/>
        </w:rPr>
        <w:t>ФА-Отцом Планеты Земля ФА,</w:t>
      </w:r>
      <w:r>
        <w:rPr>
          <w:rFonts w:cs="Verdana" w:ascii="Verdana" w:hAnsi="Verdana"/>
          <w:sz w:val="18"/>
          <w:szCs w:val="18"/>
        </w:rPr>
        <w:t xml:space="preserve"> который выходит к нам в зале ФА-Отца Метагал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Старайтесь его увидеть, он чуть меньше ростом, чем ФА-Отец Метагалактики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н становится перед нами. И мы синтезируемся с ФА-Отцом Планеты Земля ФА и возжигаемся его огнё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огне двух Отцов и ФА-Владык Кут Хуми и Фаинь мы проявляемся на 32-м присутствии Метагалактики ФА в Доме ФА-Отца Планеты Земля ФА в зале присутствий и становимся пред ФА-Отцом Планеты Земля ФА, возжигаясь его огнём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синтезе с ФА-Отцом планеты Земля ФА, в Огне ФА-Отца Планеты Земля ФА мы утверждаем нашу проявленность и восхождение в реализации Дома ФА-Отца Метагалактики в каждом из нас и в синтезе нас; запоминаем огонь Дома Отца Планеты Земля ФА, проявленный в синтезе 32-х присутствий ФА-Метагалактики; возжигаемся ещё раз этим огнём, эманируемым к нам из точки ХУМ ФА-Отца Планеты Земля ФА; проявляемся в физическом присутствии и сквозь физическое присутствие эманируем весь возожжённый огонь Дому ФА-Отца Метагалактики, 28 Дому ФА, Домам Отца всех участников практики и индивидуальным Домам ФА каждого из участников практик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лагодарим ФА-Отца планеты Земля ФА, ФА-Отца Метагалактики и ФА-Владык Кут Хуми и Фаинь за возможность вхождения в Дом Отца  и стяжание этого Огня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ыходим из практики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Компьютерный набор: Когденко Вера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Проверено: Ирина Попова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16"/>
          <w:szCs w:val="16"/>
          <w:lang w:val="en-US"/>
        </w:rPr>
        <w:t>VOICE</w:t>
      </w:r>
      <w:r>
        <w:rPr>
          <w:rFonts w:cs="Verdana" w:ascii="Verdana" w:hAnsi="Verdana"/>
          <w:i/>
          <w:sz w:val="16"/>
          <w:szCs w:val="16"/>
        </w:rPr>
        <w:t xml:space="preserve"> 000  (00:37:04 – 00:42:33)</w:t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3" w:right="567" w:gutter="567" w:header="360" w:top="638" w:footer="43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стр.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из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1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4</w:t>
    </w:r>
    <w:r>
      <w:rPr>
        <w:rFonts w:cs="Verdana" w:ascii="Verdana" w:hAnsi="Verdana"/>
        <w:i/>
        <w:sz w:val="16"/>
        <w:szCs w:val="16"/>
        <w:u w:val="single"/>
        <w:lang w:val="en-US"/>
      </w:rPr>
      <w:t xml:space="preserve"> </w:t>
    </w:r>
    <w:r>
      <w:rPr>
        <w:rFonts w:cs="Verdana" w:ascii="Verdana" w:hAnsi="Verdana"/>
        <w:i/>
        <w:sz w:val="16"/>
        <w:szCs w:val="16"/>
        <w:u w:val="single"/>
      </w:rPr>
      <w:t>СиФА, И.Сердюк,24-25.02.07, г.Киев</w:t>
    </w:r>
  </w:p>
  <w:p>
    <w:pPr>
      <w:pStyle w:val="Header"/>
      <w:rPr>
        <w:rFonts w:ascii="Verdana" w:hAnsi="Verdana" w:cs="Verdana"/>
        <w:i/>
        <w:i/>
        <w:sz w:val="16"/>
        <w:szCs w:val="16"/>
        <w:u w:val="single"/>
      </w:rPr>
    </w:pPr>
    <w:r>
      <w:rPr>
        <w:rFonts w:cs="Verdana" w:ascii="Verdana" w:hAnsi="Verdana"/>
        <w:i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7:00Z</dcterms:created>
  <dc:creator>Marinary</dc:creator>
  <dc:description/>
  <cp:keywords/>
  <dc:language>en-US</dc:language>
  <cp:lastModifiedBy>ipopova</cp:lastModifiedBy>
  <cp:lastPrinted>2006-09-21T18:38:00Z</cp:lastPrinted>
  <dcterms:modified xsi:type="dcterms:W3CDTF">2007-03-02T09:57:00Z</dcterms:modified>
  <cp:revision>3</cp:revision>
  <dc:subject/>
  <dc:title>ПРАКТИКА № 1</dc:title>
</cp:coreProperties>
</file>